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8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частковую избирательную комиссию избирательного участка № 2682 в количестве 10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8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9"/>
        <w:gridCol w:w="2373"/>
        <w:gridCol w:w="3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ге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ё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6.19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2" w:hanging="0"/>
              <w:rPr/>
            </w:pPr>
            <w:r>
              <w:rPr/>
              <w:t>Главный инспектор,</w:t>
            </w:r>
          </w:p>
          <w:p>
            <w:pPr>
              <w:pStyle w:val="Normal"/>
              <w:ind w:left="-60" w:right="-2" w:hanging="0"/>
              <w:rPr/>
            </w:pPr>
            <w:r>
              <w:rPr/>
              <w:t>Отдел социальной защиты населения г. Рошаль Министерства социального развития Моск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лексе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Татьяна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3.19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отдела закупок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МКУ «Центр обеспечения деятельности органов местного самоуправления и муниципальных учреждений городского округа Рошаль»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азун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12.19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МОБУ «лицей им. Героя Советского Союза В.В.Гусева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04.19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Юрист правово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дминистрация городского округа Рошаль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йц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Пет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12.19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2" w:hanging="0"/>
              <w:rPr/>
            </w:pPr>
            <w:r>
              <w:rPr/>
              <w:t>Мастер производственного участка,</w:t>
            </w:r>
          </w:p>
          <w:p>
            <w:pPr>
              <w:pStyle w:val="Normal"/>
              <w:ind w:left="-60" w:right="-2" w:hanging="0"/>
              <w:rPr/>
            </w:pPr>
            <w:r>
              <w:rPr/>
              <w:t>АО «Прогресс»</w:t>
            </w:r>
          </w:p>
          <w:p>
            <w:pPr>
              <w:pStyle w:val="Normal"/>
              <w:ind w:left="-60" w:right="14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рп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12.19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дагог психолог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МОБУ «лицей им. Героя Советского Союза В.В.Гусева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лючни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5.19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2" w:hanging="0"/>
              <w:rPr/>
            </w:pPr>
            <w:r>
              <w:rPr/>
              <w:t>Главный инспектор,</w:t>
            </w:r>
          </w:p>
          <w:p>
            <w:pPr>
              <w:pStyle w:val="Normal"/>
              <w:ind w:left="-60" w:right="-2" w:hanging="0"/>
              <w:rPr/>
            </w:pPr>
            <w:r>
              <w:rPr/>
              <w:t>Отдел социальной защиты населения г. Рошаль Министерства социального развития Моск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Отрад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11.19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Полное средн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циальный работник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БУ СО МО «Рошальский 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стомолот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6.19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Среднее - техническо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меститель управляющего АЗС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№ </w:t>
            </w:r>
            <w:r>
              <w:rPr/>
              <w:t>193,</w:t>
            </w:r>
          </w:p>
          <w:p>
            <w:pPr>
              <w:pStyle w:val="Normal"/>
              <w:ind w:right="-113" w:hanging="0"/>
              <w:rPr/>
            </w:pPr>
            <w:r>
              <w:rPr/>
              <w:t>ООО «Торг групп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унду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5.19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4:00Z</cp:lastPrinted>
  <dcterms:modified xsi:type="dcterms:W3CDTF">2018-05-28T12:55:00Z</dcterms:modified>
  <cp:revision>15</cp:revision>
  <dc:subject/>
  <dc:title>Российская Федерация</dc:title>
</cp:coreProperties>
</file>